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71 от "__" ______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март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02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22,91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0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 22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22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35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675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 8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609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8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1-04-30T09:18:00Z</dcterms:modified>
  <cp:revision>2</cp:revision>
  <dc:subject/>
  <dc:title/>
</cp:coreProperties>
</file>